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ftware Dis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4 hrs  14k4  8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BS : 020-622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L : 020-638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AX : 020-6208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